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号様式（第４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b/>
          <w:b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</w:rPr>
        <w:t>「大垣市奥の細道むすびの地記念館」物産コーナー販売品等選定</w:t>
      </w:r>
      <w:r>
        <w:rPr>
          <w:rFonts w:ascii="ＭＳ 明朝;MS Mincho" w:hAnsi="ＭＳ 明朝;MS Mincho" w:cs="ＭＳ 明朝;MS Mincho"/>
          <w:b/>
          <w:sz w:val="24"/>
          <w:szCs w:val="24"/>
        </w:rPr>
        <w:t>申請書</w:t>
      </w:r>
    </w:p>
    <w:p>
      <w:pPr>
        <w:pStyle w:val="Style19"/>
        <w:rPr>
          <w:rFonts w:ascii="ＭＳ 明朝;MS Mincho" w:hAnsi="ＭＳ 明朝;MS Mincho" w:cs="ＭＳ 明朝;MS Mincho"/>
          <w:b/>
          <w:b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spacing w:val="0"/>
          <w:sz w:val="24"/>
          <w:szCs w:val="24"/>
        </w:rPr>
      </w:r>
    </w:p>
    <w:p>
      <w:pPr>
        <w:pStyle w:val="Style19"/>
        <w:jc w:val="right"/>
        <w:rPr/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>令和　　</w:t>
      </w: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Style19"/>
        <w:ind w:right="960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船町湊まちづくり株式会社　様</w:t>
      </w:r>
    </w:p>
    <w:p>
      <w:pPr>
        <w:pStyle w:val="Style19"/>
        <w:rPr/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所　在　地　〒</w:t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rPr/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名　　　称</w:t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代表者氏名　　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     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㊞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「大垣市</w:t>
      </w:r>
      <w:r>
        <w:rPr>
          <w:rFonts w:ascii="ＭＳ 明朝;MS Mincho" w:hAnsi="ＭＳ 明朝;MS Mincho" w:cs="ＭＳ 明朝;MS Mincho"/>
          <w:sz w:val="24"/>
        </w:rPr>
        <w:t>奥の細道むすびの地記念館」物産コーナーにおける販売品等の選定</w:t>
      </w:r>
      <w:r>
        <w:rPr>
          <w:rFonts w:ascii="ＭＳ 明朝;MS Mincho" w:hAnsi="ＭＳ 明朝;MS Mincho" w:cs="ＭＳ 明朝;MS Mincho"/>
          <w:sz w:val="24"/>
          <w:szCs w:val="24"/>
        </w:rPr>
        <w:t>を受けたいので、</w:t>
      </w:r>
      <w:r>
        <w:rPr>
          <w:rFonts w:ascii="ＭＳ 明朝;MS Mincho" w:hAnsi="ＭＳ 明朝;MS Mincho" w:cs="ＭＳ 明朝;MS Mincho"/>
          <w:sz w:val="24"/>
        </w:rPr>
        <w:t>奥の細道むすびの地記念館物産コーナー販売品等選定要綱</w:t>
      </w:r>
      <w:r>
        <w:rPr>
          <w:rFonts w:ascii="ＭＳ 明朝;MS Mincho" w:hAnsi="ＭＳ 明朝;MS Mincho" w:cs="ＭＳ 明朝;MS Mincho"/>
          <w:sz w:val="24"/>
          <w:szCs w:val="24"/>
        </w:rPr>
        <w:t>第４条の規定に基づき、次のとおり申請します。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  <w:t>１　販売品等の名称　　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45"/>
        <w:gridCol w:w="2904"/>
        <w:gridCol w:w="1418"/>
        <w:gridCol w:w="1984"/>
      </w:tblGrid>
      <w:tr>
        <w:trPr>
          <w:trHeight w:val="5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商品</w:t>
            </w: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説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必要備品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6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Style1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sz w:val="24"/>
        </w:rPr>
        <w:t>２　販売品等及び事業者の</w:t>
      </w:r>
      <w:r>
        <w:rPr/>
        <w:t>概要説明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</w:tblGrid>
      <w:tr>
        <w:trPr>
          <w:trHeight w:val="21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必要性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独自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物産コーナー等への貢献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民・市内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・地域資源等との関連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品質の管理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環境への配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販売・提供の方法、ＰＲ方針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</w:t>
      </w:r>
      <w:r>
        <w:rPr/>
        <w:t>　申請者連絡先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060"/>
        <w:gridCol w:w="1260"/>
        <w:gridCol w:w="2956"/>
      </w:tblGrid>
      <w:tr>
        <w:trPr>
          <w:trHeight w:val="53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</w:rPr>
              <w:t>-mai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所属部署・役職）　　　　　　　（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Style19"/>
        <w:spacing w:lineRule="auto" w:line="240"/>
        <w:ind w:left="492" w:hanging="49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spacing w:lineRule="auto" w:line="240"/>
        <w:ind w:left="492" w:hanging="49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spacing w:lineRule="auto" w:line="240"/>
        <w:ind w:left="492" w:hanging="49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spacing w:lineRule="auto" w:line="240"/>
        <w:ind w:left="492" w:hanging="49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商品写真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677"/>
      </w:tblGrid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品</w:t>
            </w: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写真貼付欄</w:t>
            </w:r>
          </w:p>
        </w:tc>
      </w:tr>
      <w:tr>
        <w:trPr>
          <w:trHeight w:val="2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677"/>
      </w:tblGrid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品</w:t>
            </w: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写真貼付欄</w:t>
            </w:r>
          </w:p>
        </w:tc>
      </w:tr>
      <w:tr>
        <w:trPr>
          <w:trHeight w:val="2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644" w:right="1644" w:gutter="0" w:header="0" w:top="1134" w:footer="0" w:bottom="1077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3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3"/>
      <w:kern w:val="0"/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20:00Z</dcterms:created>
  <dc:creator>user</dc:creator>
  <dc:description/>
  <cp:keywords/>
  <dc:language>en-US</dc:language>
  <cp:lastModifiedBy>1903MIYAKE</cp:lastModifiedBy>
  <cp:lastPrinted>2012-02-23T11:58:00Z</cp:lastPrinted>
  <dcterms:modified xsi:type="dcterms:W3CDTF">2023-02-10T05:20:00Z</dcterms:modified>
  <cp:revision>2</cp:revision>
  <dc:subject/>
  <dc:title>大垣ブランド製品認定要綱</dc:title>
</cp:coreProperties>
</file>