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1"/>
        <w:rPr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大垣商工会議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行　　　　　　　　　　　　　返信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FAX</w:t>
      </w:r>
      <w:r>
        <w:rPr>
          <w:rFonts w:eastAsia="ＭＳ ゴシック;MS Gothic"/>
          <w:b/>
          <w:bCs/>
          <w:sz w:val="28"/>
        </w:rPr>
        <w:t>：</w:t>
      </w:r>
      <w:r>
        <w:rPr>
          <w:rFonts w:eastAsia="ＭＳ ゴシック;MS Gothic"/>
          <w:b/>
          <w:bCs/>
          <w:sz w:val="28"/>
        </w:rPr>
        <w:t>0584-78-9112</w:t>
      </w:r>
    </w:p>
    <w:p>
      <w:pPr>
        <w:pStyle w:val="Normal"/>
        <w:spacing w:lineRule="atLeast" w:line="0"/>
        <w:ind w:firstLine="241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rFonts w:eastAsia="ＭＳ ゴシック;MS Gothic"/>
          <w:b/>
          <w:bCs/>
          <w:sz w:val="28"/>
        </w:rPr>
        <w:t>【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物件情報提供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登録用紙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】　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　　　　</w:t>
      </w:r>
      <w:r>
        <w:rPr>
          <w:rFonts w:cs="Century" w:eastAsia="Century"/>
          <w:b/>
          <w:bCs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76555</wp:posOffset>
                </wp:positionV>
                <wp:extent cx="6534150" cy="13906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21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事業所名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所在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21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ＴＥ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ＦＡＸ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21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代表者名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担当者名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業種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21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空き工場などの物件所在地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09.5pt;mso-wrap-distance-left:9.05pt;mso-wrap-distance-right:9.05pt;mso-wrap-distance-top:0pt;mso-wrap-distance-bottom:0pt;margin-top:2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221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事業所名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</w:t>
                      </w:r>
                      <w:r>
                        <w:rPr>
                          <w:b/>
                          <w:bCs/>
                          <w:sz w:val="22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所在地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　　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21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ＴＥＬ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</w:t>
                      </w:r>
                      <w:r>
                        <w:rPr>
                          <w:b/>
                          <w:bCs/>
                          <w:sz w:val="22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ＦＡＸ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21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代表者名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担当者名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　　　　　　　　</w:t>
                      </w:r>
                      <w:r>
                        <w:rPr>
                          <w:b/>
                          <w:bCs/>
                          <w:sz w:val="22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業種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　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21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空き工場などの物件所在地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862455</wp:posOffset>
                </wp:positionV>
                <wp:extent cx="6534150" cy="74485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44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利用していない空き工場・倉庫や設備機械など、利用可能ものについてお訊ね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）空き工場・倉庫などの状態につい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（該当するところにご記入または○をお願います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土地面積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㎡・坪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建物面積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㎡・坪　　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何階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  <w:t>建　　　　階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建物構造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建設年　昭和・平成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空き工場･倉庫となった年　昭和・平成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7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工場の状態について　・すぐ使える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・少しの改装で使える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・相当の改装が必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221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　　　　　　　その他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）機械等設備の状況につい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（該当するところにご記入または○をお願います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機械の機能など　機械の名称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　　　　　機械の機能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　　　　　機械の導入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昭和・平成　　　　　年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昭和・平成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7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機械の状態について　・すぐ使える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・少しの修理で使える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・相当の修理が必要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7" w:firstLine="2414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その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その他の付属設備・什器な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7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・すぐ使える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・少しの修理で使える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・相当の修理が必要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）空き工場および機械設備などの賃貸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売却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意思につい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（該当するところに○をお願いします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221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・賃貸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売却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しても良い　　・賃貸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売却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はしない　　　・その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）不動産業へ空き工場などの仲介委託につい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（該当するところに○をお願いし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221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・委託していない　　・委託している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委託先名　　　　　　　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TEL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）空き工場や休止機械などの所有者としての意向につい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（該当するところに○をお願いします）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576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・同業者などと共同で現在の空き工場などを活用した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9" w:firstLine="221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・業種転換などを行い別の用途で活用した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9" w:firstLine="221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・利用が可能かどうか判断できず放置しておくしかな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9" w:firstLine="221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・その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）空き工場になった要因について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（該当するところに○をお願いします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firstLine="119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・受注の減少　　・造っても採算が合わない　　・後継者不足　　・転業を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firstLine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・その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）この情報は会議所ﾎｰﾑﾍﾟｰｼﾞや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AVI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大垣などで公開してよろしいか。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（該当するところに○をお願いします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ind w:firstLine="539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・公開してよい　　・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　　　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の条件で公開してよい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・公開はしな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586.5pt;mso-wrap-distance-left:9.05pt;mso-wrap-distance-right:9.05pt;mso-wrap-distance-top:0pt;mso-wrap-distance-bottom:0pt;margin-top:14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利用していない空き工場・倉庫や設備機械など、利用可能ものについてお訊ね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-3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（</w:t>
                      </w:r>
                      <w:r>
                        <w:rPr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</w:rPr>
                        <w:t>）空き工場・倉庫などの状態について</w:t>
                      </w:r>
                      <w:r>
                        <w:rPr>
                          <w:b/>
                          <w:bCs/>
                          <w:sz w:val="20"/>
                        </w:rPr>
                        <w:t>（該当するところにご記入または○をお願います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7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土地面積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　　　</w:t>
                      </w:r>
                      <w:r>
                        <w:rPr>
                          <w:b/>
                          <w:bCs/>
                          <w:sz w:val="22"/>
                        </w:rPr>
                        <w:t>㎡・坪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7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建物面積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　　　</w:t>
                      </w:r>
                      <w:r>
                        <w:rPr>
                          <w:b/>
                          <w:bCs/>
                          <w:sz w:val="22"/>
                        </w:rPr>
                        <w:t>㎡・坪　　　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何階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u w:val="single"/>
                        </w:rPr>
                        <w:t>建　　　　階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　　　</w:t>
                      </w:r>
                      <w:r>
                        <w:rPr>
                          <w:b/>
                          <w:bCs/>
                          <w:sz w:val="22"/>
                        </w:rPr>
                        <w:t>建物構造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　　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7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建設年　昭和・平成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　　</w:t>
                      </w:r>
                      <w:r>
                        <w:rPr>
                          <w:b/>
                          <w:bCs/>
                          <w:sz w:val="22"/>
                        </w:rPr>
                        <w:t>年　</w:t>
                      </w:r>
                      <w:r>
                        <w:rPr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</w:rPr>
                        <w:t>空き工場･倉庫となった年　昭和・平成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　　</w:t>
                      </w:r>
                      <w:r>
                        <w:rPr>
                          <w:b/>
                          <w:bCs/>
                          <w:sz w:val="22"/>
                        </w:rPr>
                        <w:t>年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7" w:hanging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工場の状態について　・すぐ使える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・少しの改装で使える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・相当の改装が必要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221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　　　　　　　　　　その他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　　　　　　　　　　　　　　　　　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（</w:t>
                      </w:r>
                      <w:r>
                        <w:rPr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</w:rPr>
                        <w:t>）機械等設備の状況について</w:t>
                      </w:r>
                      <w:r>
                        <w:rPr>
                          <w:b/>
                          <w:bCs/>
                          <w:sz w:val="20"/>
                        </w:rPr>
                        <w:t>（該当するところにご記入または○をお願います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7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機械の機能など　機械の名称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①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b/>
                          <w:bCs/>
                          <w:sz w:val="22"/>
                        </w:rPr>
                        <w:t>②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7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　　　　　　　　機械の機能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①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</w:rPr>
                        <w:t>②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7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　　　　　　　　機械の導入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①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昭和・平成　　　　　年</w:t>
                      </w:r>
                      <w:r>
                        <w:rPr>
                          <w:b/>
                          <w:bCs/>
                          <w:sz w:val="22"/>
                        </w:rPr>
                        <w:t>　②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昭和・平成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7" w:hanging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機械の状態について　・すぐ使える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・少しの修理で使える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・相当の修理が必要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7" w:firstLine="2414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その他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　　　　　　　　　　　　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7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その他の付属設備・什器など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　　　　　　　　　　　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7" w:hanging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　　　　　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・すぐ使える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・少しの修理で使える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・相当の修理が必要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（</w:t>
                      </w:r>
                      <w:r>
                        <w:rPr>
                          <w:b/>
                          <w:bCs/>
                          <w:sz w:val="22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</w:rPr>
                        <w:t>）空き工場および機械設備などの賃貸</w:t>
                      </w:r>
                      <w:r>
                        <w:rPr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</w:rPr>
                        <w:t>売却</w:t>
                      </w:r>
                      <w:r>
                        <w:rPr>
                          <w:b/>
                          <w:bCs/>
                          <w:sz w:val="22"/>
                        </w:rPr>
                        <w:t>)</w:t>
                      </w:r>
                      <w:r>
                        <w:rPr>
                          <w:b/>
                          <w:bCs/>
                          <w:sz w:val="22"/>
                        </w:rPr>
                        <w:t>意思について</w:t>
                      </w:r>
                      <w:r>
                        <w:rPr>
                          <w:b/>
                          <w:bCs/>
                          <w:sz w:val="20"/>
                        </w:rPr>
                        <w:t>（該当するところに○をお願いします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221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・賃貸</w:t>
                      </w:r>
                      <w:r>
                        <w:rPr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</w:rPr>
                        <w:t>売却</w:t>
                      </w:r>
                      <w:r>
                        <w:rPr>
                          <w:b/>
                          <w:bCs/>
                          <w:sz w:val="22"/>
                        </w:rPr>
                        <w:t>)</w:t>
                      </w:r>
                      <w:r>
                        <w:rPr>
                          <w:b/>
                          <w:bCs/>
                          <w:sz w:val="22"/>
                        </w:rPr>
                        <w:t>しても良い　　・賃貸</w:t>
                      </w:r>
                      <w:r>
                        <w:rPr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</w:rPr>
                        <w:t>売却</w:t>
                      </w:r>
                      <w:r>
                        <w:rPr>
                          <w:b/>
                          <w:bCs/>
                          <w:sz w:val="22"/>
                        </w:rPr>
                        <w:t>)</w:t>
                      </w:r>
                      <w:r>
                        <w:rPr>
                          <w:b/>
                          <w:bCs/>
                          <w:sz w:val="22"/>
                        </w:rPr>
                        <w:t>はしない　　　・その他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　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（</w:t>
                      </w:r>
                      <w:r>
                        <w:rPr>
                          <w:b/>
                          <w:bCs/>
                          <w:sz w:val="22"/>
                        </w:rPr>
                        <w:t>4</w:t>
                      </w:r>
                      <w:r>
                        <w:rPr>
                          <w:b/>
                          <w:bCs/>
                          <w:sz w:val="22"/>
                        </w:rPr>
                        <w:t>）不動産業へ空き工場などの仲介委託について</w:t>
                      </w:r>
                      <w:r>
                        <w:rPr>
                          <w:b/>
                          <w:bCs/>
                          <w:sz w:val="20"/>
                        </w:rPr>
                        <w:t>（該当するところに○をお願いします。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221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・委託していない　　・委託している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</w:rPr>
                        <w:t>委託先名　　　　　　　　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TEL   </w:t>
                      </w:r>
                      <w:r>
                        <w:rPr>
                          <w:b/>
                          <w:bCs/>
                          <w:sz w:val="22"/>
                        </w:rPr>
                        <w:t>　　　　　</w:t>
                      </w:r>
                      <w:r>
                        <w:rPr>
                          <w:b/>
                          <w:bCs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（</w:t>
                      </w:r>
                      <w:r>
                        <w:rPr>
                          <w:b/>
                          <w:bCs/>
                          <w:sz w:val="22"/>
                        </w:rPr>
                        <w:t>5</w:t>
                      </w:r>
                      <w:r>
                        <w:rPr>
                          <w:b/>
                          <w:bCs/>
                          <w:sz w:val="22"/>
                        </w:rPr>
                        <w:t>）空き工場や休止機械などの所有者としての意向について</w:t>
                      </w:r>
                      <w:r>
                        <w:rPr>
                          <w:b/>
                          <w:bCs/>
                          <w:sz w:val="20"/>
                        </w:rPr>
                        <w:t>（該当するところに○をお願いします）</w:t>
                      </w:r>
                      <w:r>
                        <w:rPr>
                          <w:b/>
                          <w:bCs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576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・同業者などと共同で現在の空き工場などを活用したい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359" w:firstLine="221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・業種転換などを行い別の用途で活用したい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359" w:firstLine="221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・利用が可能かどうか判断できず放置しておくしかない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359" w:firstLine="221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・その他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（</w:t>
                      </w:r>
                      <w:r>
                        <w:rPr>
                          <w:b/>
                          <w:bCs/>
                          <w:sz w:val="22"/>
                        </w:rPr>
                        <w:t>6</w:t>
                      </w:r>
                      <w:r>
                        <w:rPr>
                          <w:b/>
                          <w:bCs/>
                          <w:sz w:val="22"/>
                        </w:rPr>
                        <w:t>）空き工場になった要因について</w:t>
                      </w:r>
                      <w:r>
                        <w:rPr>
                          <w:b/>
                          <w:bCs/>
                          <w:sz w:val="20"/>
                        </w:rPr>
                        <w:t>（該当するところに○をお願いします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firstLine="119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・受注の減少　　・造っても採算が合わない　　・後継者不足　　・転業をした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firstLine="119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・その他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（</w:t>
                      </w:r>
                      <w:r>
                        <w:rPr>
                          <w:b/>
                          <w:bCs/>
                          <w:sz w:val="22"/>
                        </w:rPr>
                        <w:t>7</w:t>
                      </w:r>
                      <w:r>
                        <w:rPr>
                          <w:b/>
                          <w:bCs/>
                          <w:sz w:val="22"/>
                        </w:rPr>
                        <w:t>）この情報は会議所ﾎｰﾑﾍﾟｰｼﾞや</w:t>
                      </w:r>
                      <w:r>
                        <w:rPr>
                          <w:b/>
                          <w:bCs/>
                          <w:sz w:val="22"/>
                        </w:rPr>
                        <w:t>NAVI</w:t>
                      </w:r>
                      <w:r>
                        <w:rPr>
                          <w:b/>
                          <w:bCs/>
                          <w:sz w:val="22"/>
                        </w:rPr>
                        <w:t>大垣などで公開してよろしいか。</w:t>
                      </w:r>
                      <w:r>
                        <w:rPr>
                          <w:b/>
                          <w:bCs/>
                          <w:sz w:val="15"/>
                        </w:rPr>
                        <w:t>（該当するところに○をお願いします）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ind w:firstLine="539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・公開してよい　　・</w:t>
                      </w:r>
                      <w:r>
                        <w:rPr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</w:rPr>
                        <w:t>　　　　　　　</w:t>
                      </w:r>
                      <w:r>
                        <w:rPr>
                          <w:b/>
                          <w:bCs/>
                          <w:sz w:val="22"/>
                        </w:rPr>
                        <w:t>)</w:t>
                      </w:r>
                      <w:r>
                        <w:rPr>
                          <w:b/>
                          <w:bCs/>
                          <w:sz w:val="22"/>
                        </w:rPr>
                        <w:t>の条件で公開してよい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</w:rPr>
                        <w:t>・公開はしな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ご協力をいただきまして誠にありがとうございました。</w:t>
      </w:r>
    </w:p>
    <w:sectPr>
      <w:type w:val="nextPage"/>
      <w:pgSz w:w="11906" w:h="16838"/>
      <w:pgMar w:left="851" w:right="85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0:03:00Z</dcterms:created>
  <dc:creator>Takayuki Ito</dc:creator>
  <dc:description/>
  <dc:language>en-US</dc:language>
  <cp:lastModifiedBy>Takai</cp:lastModifiedBy>
  <cp:lastPrinted>2007-04-04T09:19:00Z</cp:lastPrinted>
  <dcterms:modified xsi:type="dcterms:W3CDTF">2011-05-20T07:05:00Z</dcterms:modified>
  <cp:revision>26</cp:revision>
  <dc:subject/>
  <dc:title>　　　　　　　　【　アンケート用紙　】</dc:title>
</cp:coreProperties>
</file>